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婚丧喜庆事宜报告表（事前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项具体安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办理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办理地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拟办理规模和范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拟用车数量及来源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其他报告和说明事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须在事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报送。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婚丧喜庆事宜报告表（事后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righ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项具体安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地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办理规模和范围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礼金收取数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用车数量及来源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其他报告和说明事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须在事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28:00Z</dcterms:created>
  <dc:creator>微软用户</dc:creator>
  <dc:description/>
  <cp:keywords/>
  <dc:language>en-US</dc:language>
  <cp:lastModifiedBy>微软用户</cp:lastModifiedBy>
  <cp:lastPrinted>2013-10-28T08:38:00Z</cp:lastPrinted>
  <dcterms:modified xsi:type="dcterms:W3CDTF">2013-10-28T00:45:00Z</dcterms:modified>
  <cp:revision>8</cp:revision>
  <dc:subject/>
  <dc:title/>
</cp:coreProperties>
</file>