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016</w:t>
      </w:r>
      <w:r>
        <w:rPr>
          <w:rFonts w:ascii="黑体;SimHei" w:hAnsi="黑体;SimHei" w:cs="黑体;SimHei" w:eastAsia="黑体;SimHei"/>
          <w:b/>
          <w:sz w:val="24"/>
        </w:rPr>
        <w:t>年机械工程学院硕士研究生最终录取名单及奖学金公布情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87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00"/>
        <w:gridCol w:w="1080"/>
        <w:gridCol w:w="1080"/>
        <w:gridCol w:w="720"/>
        <w:gridCol w:w="1080"/>
        <w:gridCol w:w="2160"/>
        <w:gridCol w:w="1008"/>
      </w:tblGrid>
      <w:tr>
        <w:trPr>
          <w:trHeight w:val="6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取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取奖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取专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取奖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类别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芦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料科学与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谭博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佳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料科学与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肖全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任赛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料科学与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史智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晓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料科学与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逐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邬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料科学与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肖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料科学与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笑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袁永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料科学与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阮双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料科学与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秋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料科学与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润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阳恩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料科学与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志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苏迎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料科学与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樊远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汪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料科学与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樊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料科学与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钦椿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料科学与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吴艳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料科学与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殷梦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唐碧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料科学与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谢洋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晓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料科学与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翔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谢雪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料科学与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朱竞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温俊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料科学与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史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文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料科学与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邓长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贤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料科学与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三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振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动力工程及工程热物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赵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贺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动力工程及工程热物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丹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动力工程及工程热物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景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龙绪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动力工程及工程热物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鹏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新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动力工程及工程热物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姚东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晓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动力工程及工程热物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武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何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动力工程及工程热物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吉一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彭智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动力工程及工程热物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伍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动力工程及工程热物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三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许延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动力工程及工程热物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三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廖泽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吴令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姚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取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取奖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取专业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取奖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类别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包红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材料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慧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赵小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材料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汤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李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材料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刘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材料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文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林天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材料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涂煜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材料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降皓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刘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材料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叶一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曾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动力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志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罗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动力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剑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树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动力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郝少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动力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郭耿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动力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雷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葛延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动力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丹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动力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动力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尹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余翔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业设计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常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李婉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业设计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镇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郭雨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业设计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陆鑫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邱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业设计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晓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江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业设计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彭天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金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业设计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覃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胡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业设计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易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杨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业设计工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邓智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曹志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材料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陶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材料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周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材料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唐林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材料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袁孙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材料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邓耀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材料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封元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材料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向瀚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材料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龚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材料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李升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164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7:00Z</dcterms:created>
  <dc:creator>微软用户</dc:creator>
  <dc:description/>
  <cp:keywords/>
  <dc:language>en-US</dc:language>
  <cp:lastModifiedBy>微软中国</cp:lastModifiedBy>
  <cp:lastPrinted>2016-04-13T19:41:00Z</cp:lastPrinted>
  <dcterms:modified xsi:type="dcterms:W3CDTF">2016-04-13T11:43:00Z</dcterms:modified>
  <cp:revision>33</cp:revision>
  <dc:subject/>
  <dc:title>2016年商学院学术型硕士研究生最终录取名单及奖学金公布情况</dc:title>
</cp:coreProperties>
</file>