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新华社其它各省（自治区）分社联系电话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86"/>
        <w:gridCol w:w="1823"/>
        <w:gridCol w:w="4910"/>
      </w:tblGrid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 址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6780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天区迎水道新华园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68240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阳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中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29670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8630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昌才让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71165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42965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  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055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881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2266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0F2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-66640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献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20247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、赵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6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陕西省政府院内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辅荣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98-685459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  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1-6326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禄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3367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9683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893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辽宁高校图像信息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1295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跃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52645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罡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817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975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采集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淑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35486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梅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环龙商场四层图像采集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桂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-40945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塔西路中段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卫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-69097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55175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  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875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890793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62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地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076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中国图片社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22508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3:00Z</dcterms:created>
  <dc:creator>walkinnet</dc:creator>
  <dc:description/>
  <cp:keywords/>
  <dc:language>en-US</dc:language>
  <cp:lastModifiedBy>lll</cp:lastModifiedBy>
  <dcterms:modified xsi:type="dcterms:W3CDTF">2011-11-25T02:22:00Z</dcterms:modified>
  <cp:revision>24</cp:revision>
  <dc:subject/>
  <dc:title>关于进行2008届硕士、博士毕业生电子图像信息采集工作的通知</dc:title>
</cp:coreProperties>
</file>