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7" w:hanging="60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院（教学部）听课情况统计表</w:t>
      </w:r>
    </w:p>
    <w:p>
      <w:pPr>
        <w:pStyle w:val="Normal"/>
        <w:ind w:left="67" w:hanging="60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3" w:hanging="181"/>
        <w:rPr/>
      </w:pPr>
      <w:r>
        <w:rPr>
          <w:rFonts w:ascii="宋体;SimSun" w:hAnsi="宋体;SimSun" w:cs="宋体;SimSun"/>
          <w:b/>
          <w:sz w:val="24"/>
        </w:rPr>
        <w:t>学院（教学部）：                                                    年    月    日</w:t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40"/>
        <w:gridCol w:w="1483"/>
        <w:gridCol w:w="1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312" w:after="312"/>
              <w:ind w:right="480" w:hanging="0"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2" w:leader="none"/>
                <w:tab w:val="left" w:pos="1224" w:leader="none"/>
                <w:tab w:val="left" w:pos="4320" w:leader="none"/>
              </w:tabs>
              <w:snapToGrid w:val="false"/>
              <w:spacing w:lineRule="exact" w:line="500" w:before="312" w:after="312"/>
              <w:ind w:right="-108" w:hanging="0"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312" w:after="312"/>
              <w:ind w:right="-108" w:hanging="0"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月听课学时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312" w:after="312"/>
              <w:ind w:right="-65" w:hanging="0"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312" w:after="312"/>
              <w:ind w:right="480" w:hanging="0"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4320" w:leader="none"/>
              </w:tabs>
              <w:snapToGrid w:val="false"/>
              <w:spacing w:lineRule="exact" w:line="500" w:before="156" w:after="156"/>
              <w:ind w:right="-108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教学部）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-108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教研室）正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-108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指导委员会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/>
            </w:pPr>
            <w:r>
              <w:rPr>
                <w:rFonts w:ascii="Arial" w:hAnsi="Arial" w:cs="Arial"/>
                <w:b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napToGrid w:val="false"/>
              <w:spacing w:lineRule="exact" w:line="500" w:before="156" w:after="156"/>
              <w:ind w:right="480" w:hanging="0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exact" w:line="520"/>
        <w:ind w:right="480" w:hanging="0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学期末报发展规划处教学质量监控与评估中心。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exact" w:line="520"/>
        <w:ind w:left="-181" w:right="480" w:firstLine="2400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exact" w:line="520"/>
        <w:ind w:left="-181" w:right="480" w:firstLine="2409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cs="宋体;SimSun" w:ascii="宋体;SimSun" w:hAnsi="宋体;SimSun"/>
          <w:b/>
          <w:sz w:val="24"/>
        </w:rPr>
        <w:t xml:space="preserve">___________  </w:t>
      </w:r>
      <w:r>
        <w:rPr>
          <w:rFonts w:ascii="宋体;SimSun" w:hAnsi="宋体;SimSun" w:cs="宋体;SimSun"/>
          <w:b/>
          <w:sz w:val="24"/>
        </w:rPr>
        <w:t>学院（教学部）领导签字：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exact" w:line="520"/>
        <w:ind w:right="480" w:hanging="0"/>
        <w:textAlignment w:val="top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3style2">
    <w:name w:val="style33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5:00Z</dcterms:created>
  <dc:creator>User</dc:creator>
  <dc:description/>
  <dc:language>en-US</dc:language>
  <cp:lastModifiedBy>chen</cp:lastModifiedBy>
  <cp:lastPrinted>2013-03-19T11:58:00Z</cp:lastPrinted>
  <dcterms:modified xsi:type="dcterms:W3CDTF">2014-03-10T12:55:00Z</dcterms:modified>
  <cp:revision>3</cp:revision>
  <dc:subject/>
  <dc:title/>
</cp:coreProperties>
</file>