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</w:rPr>
        <w:t>发展新</w:t>
      </w:r>
      <w:r>
        <w:rPr/>
        <w:t>党员公示情况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"/>
        <w:gridCol w:w="1439"/>
        <w:gridCol w:w="901"/>
        <w:gridCol w:w="1260"/>
        <w:gridCol w:w="1413"/>
        <w:gridCol w:w="2496"/>
      </w:tblGrid>
      <w:tr>
        <w:trPr>
          <w:trHeight w:val="7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年</w:t>
            </w: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月</w:t>
            </w: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省</w:t>
            </w: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及干部职务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级</w:t>
            </w: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华文楷体" w:eastAsia="华文行楷"/>
                <w:color w:val="FF0000"/>
                <w:sz w:val="24"/>
              </w:rPr>
              <w:t>班  班长（团支书）</w:t>
            </w:r>
          </w:p>
        </w:tc>
      </w:tr>
      <w:tr>
        <w:trPr>
          <w:trHeight w:val="588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起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24460</wp:posOffset>
                      </wp:positionV>
                      <wp:extent cx="849630" cy="330835"/>
                      <wp:effectExtent l="46609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330840"/>
                              </a:xfrm>
                              <a:prstGeom prst="wedgeRoundRectCallout">
                                <a:avLst>
                                  <a:gd name="adj1" fmla="val -104708"/>
                                  <a:gd name="adj2" fmla="val 13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公示期一般为5-7天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5pt;margin-top:9.8pt;width:66.85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公示期一般为5-7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cs="华文楷体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z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5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559435</wp:posOffset>
                      </wp:positionV>
                      <wp:extent cx="1045845" cy="393065"/>
                      <wp:effectExtent l="5715" t="5715" r="389255" b="176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393120"/>
                              </a:xfrm>
                              <a:prstGeom prst="wedgeRoundRectCallout">
                                <a:avLst>
                                  <a:gd name="adj1" fmla="val 17578"/>
                                  <a:gd name="adj2" fmla="val 9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此处由党支部副书记签名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95pt;margin-top:44.05pt;width:82.3pt;height:3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此处由党支部副书记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经全院范围内张榜公示，未接到任何形式的不良反映，对拟接收该同志为中共预备党员无异议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公示受理人（签名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1115</wp:posOffset>
                      </wp:positionV>
                      <wp:extent cx="1263015" cy="396240"/>
                      <wp:effectExtent l="60007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96360"/>
                              </a:xfrm>
                              <a:prstGeom prst="wedgeRoundRectCallout">
                                <a:avLst>
                                  <a:gd name="adj1" fmla="val -97361"/>
                                  <a:gd name="adj2" fmla="val 46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由支部根据实际情况填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pt;margin-top:2.45pt;width:99.4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由支部根据实际情况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469900</wp:posOffset>
                      </wp:positionV>
                      <wp:extent cx="1263015" cy="393065"/>
                      <wp:effectExtent l="5715" t="5715" r="440690" b="177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93120"/>
                              </a:xfrm>
                              <a:prstGeom prst="wedgeRoundRectCallout">
                                <a:avLst>
                                  <a:gd name="adj1" fmla="val 5958"/>
                                  <a:gd name="adj2" fmla="val 9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此处由党支部书记签名或盖章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2pt;margin-top:37pt;width:99.4pt;height:3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此处由党支部书记签名或盖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经党支部讨论，</w:t>
            </w:r>
            <w:r>
              <w:rPr>
                <w:rFonts w:eastAsia="华文行楷" w:ascii="华文行楷" w:hAnsi="华文行楷"/>
                <w:color w:val="FF0000"/>
                <w:sz w:val="28"/>
                <w:szCs w:val="28"/>
              </w:rPr>
              <w:t>×××</w:t>
            </w: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同志现已基本（完全）符合入党条件，拟同意发展其为中共预备党员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（签名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 xml:space="preserve">×××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二级党组织意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华文行楷" w:hAnsi="华文行楷" w:eastAsia="华文行楷"/>
                <w:color w:val="FF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经院党委会审议，同意党支部意见，批准其为中共预备党员。</w:t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/>
                <w:color w:val="000000"/>
                <w:sz w:val="24"/>
                <w:szCs w:val="28"/>
              </w:rPr>
            </w:pPr>
            <w:r>
              <w:rPr>
                <w:rFonts w:eastAsia="华文行楷" w:ascii="华文行楷" w:hAnsi="华文行楷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委（总支）书记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党委（党总支部）印章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</w:rPr>
        <w:t>中共湘潭大学委员会组织部制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5:00Z</dcterms:created>
  <dc:creator>YlmF</dc:creator>
  <dc:description/>
  <cp:keywords/>
  <dc:language>en-US</dc:language>
  <cp:lastModifiedBy>User</cp:lastModifiedBy>
  <cp:lastPrinted>2009-11-16T18:57:00Z</cp:lastPrinted>
  <dcterms:modified xsi:type="dcterms:W3CDTF">2010-05-18T01:14:00Z</dcterms:modified>
  <cp:revision>22</cp:revision>
  <dc:subject/>
  <dc:title>发展党员公示情况登记表</dc:title>
</cp:coreProperties>
</file>