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</w:t>
      </w:r>
      <w:r>
        <w:rPr>
          <w:rFonts w:eastAsia="方正小标宋简体;微软雅黑"/>
          <w:sz w:val="44"/>
          <w:szCs w:val="44"/>
        </w:rPr>
        <w:t>贯彻落实《湖南省高校党风廉政建设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突出问题专项整治工作方案》的实施方案</w:t>
      </w:r>
    </w:p>
    <w:p>
      <w:pPr>
        <w:pStyle w:val="Style15"/>
        <w:widowControl w:val="false"/>
        <w:spacing w:lineRule="exact" w:line="560"/>
        <w:jc w:val="center"/>
        <w:rPr>
          <w:rFonts w:ascii="Times New Roman" w:hAnsi="Times New Roman" w:eastAsia="楷体_GB2312;微软雅黑" w:cs="Times New Roman"/>
          <w:b/>
          <w:b/>
          <w:sz w:val="40"/>
          <w:szCs w:val="44"/>
        </w:rPr>
      </w:pPr>
      <w:r>
        <w:rPr>
          <w:rFonts w:eastAsia="楷体_GB2312;微软雅黑" w:cs="Times New Roman" w:ascii="Times New Roman" w:hAnsi="Times New Roman"/>
          <w:b/>
          <w:sz w:val="40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日，湖南省教育厅、中共湖南省教育工委专题下发了《关于印发</w:t>
      </w:r>
      <w:r>
        <w:rPr>
          <w:rFonts w:eastAsia="仿宋_GB2312;微软雅黑"/>
          <w:sz w:val="32"/>
          <w:szCs w:val="32"/>
        </w:rPr>
        <w:t>&lt;</w:t>
      </w:r>
      <w:r>
        <w:rPr>
          <w:rFonts w:eastAsia="仿宋_GB2312;微软雅黑"/>
          <w:sz w:val="32"/>
          <w:szCs w:val="32"/>
        </w:rPr>
        <w:t>湖南省高校党风廉政建设突出问题专项整治工作方案</w:t>
      </w:r>
      <w:r>
        <w:rPr>
          <w:rFonts w:eastAsia="仿宋_GB2312;微软雅黑"/>
          <w:sz w:val="32"/>
          <w:szCs w:val="32"/>
        </w:rPr>
        <w:t>&gt;</w:t>
      </w:r>
      <w:r>
        <w:rPr>
          <w:rFonts w:eastAsia="仿宋_GB2312;微软雅黑"/>
          <w:sz w:val="32"/>
          <w:szCs w:val="32"/>
        </w:rPr>
        <w:t>的通知》（湘教工委发〔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）。为认真贯彻落实文件精神，按要求做好专项整治工作，结合学校实际，特制定以下实施方案。</w:t>
      </w:r>
    </w:p>
    <w:p>
      <w:pPr>
        <w:pStyle w:val="Normal"/>
        <w:spacing w:lineRule="exact" w:line="560"/>
        <w:ind w:firstLine="79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目标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深入贯彻全面从严治党的战略部署，认真落实关于党风廉政建设和反腐败工作的新举措、新要求，着力推动“两个责任”全覆盖，坚持正风肃纪新常态，在</w:t>
      </w:r>
      <w:r>
        <w:rPr>
          <w:rFonts w:eastAsia="仿宋_GB2312;微软雅黑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;微软雅黑"/>
        </w:rPr>
        <w:t>年专项整治的基础上，通过开展专项整治，列出详细问题清单，分步骤、分重点各个突破，做到“认真查找一批、主动纠正一批、坚决整治一批、制度规范一批”，把纪律和规矩立起来、挺起来，切实解决学校党风廉政建设方面存在的突出问题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专项整治时间</w:t>
      </w:r>
    </w:p>
    <w:p>
      <w:pPr>
        <w:pStyle w:val="Style15"/>
        <w:widowControl w:val="false"/>
        <w:snapToGrid w:val="true"/>
        <w:spacing w:lineRule="exact" w:line="560"/>
        <w:jc w:val="both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　　专项整治自</w:t>
      </w:r>
      <w:r>
        <w:rPr>
          <w:rFonts w:eastAsia="仿宋_GB2312;微软雅黑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;微软雅黑"/>
        </w:rPr>
        <w:t>年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月中旬开始至</w:t>
      </w:r>
      <w:r>
        <w:rPr>
          <w:rFonts w:eastAsia="仿宋_GB2312;微软雅黑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微软雅黑"/>
        </w:rPr>
        <w:t>月上旬结束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成立专项整治工作领导小组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学校成立党风廉政建设突出问题专项整治工作领导小组，全面负责和领导学校党风廉政建设突出问题的自查自纠及整改工作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领导小组由章兢任组长，黄云清、高协平任副组长，周益春、宁建民、刘长庚、郑赤建、黄竹青、刘建平、刘长青、廖永安、张海良任成员。</w:t>
      </w:r>
    </w:p>
    <w:p>
      <w:pPr>
        <w:pStyle w:val="Normal"/>
        <w:shd w:fill="FFFFFF" w:val="clear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整治的主要内容及责任分工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楷体_GB2312;微软雅黑"/>
          <w:b/>
          <w:color w:val="000000"/>
          <w:sz w:val="32"/>
          <w:szCs w:val="32"/>
        </w:rPr>
        <w:t>（一）关于执行政治纪律不严、遵守政治规矩不力问题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</w:t>
      </w:r>
      <w:r>
        <w:rPr>
          <w:rFonts w:eastAsia="楷体_GB2312;微软雅黑"/>
          <w:b/>
          <w:color w:val="000000"/>
          <w:sz w:val="32"/>
          <w:szCs w:val="32"/>
        </w:rPr>
        <w:t>责任分工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牵头单位：纪委办、监察处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成员单位：党委办公室、校长办公室，党委组织部，党委宣传部，机关党委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color w:val="000000"/>
          <w:spacing w:val="-14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政治立场不坚定。有的党员干部缺乏共产主义远大理想，党的观念不强，党性修养不够，对党的政治理论和路线、方针、政策不学习、不研究、不领会，理想信念的根基不牢，在事关重大原则问题上立场不坚定，在大是大非面前旗帜不鲜明，丧失了基本的政治立场和党性原则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color w:val="000000"/>
          <w:spacing w:val="-14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重大决策不执行。在贯彻执行中央决策部署上，有的党员干部精于搞上有政策、下有对策，耍“小聪明”、拨“小算盘”、打“擦边球”，对自己有利的政策就贯彻落实，不利的就搞搪塞变通，有令不行、有禁不止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color w:val="000000"/>
          <w:spacing w:val="-14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组织原则不遵循。有的党员干部热衷于拉帮结派，以地域、同学、战友以及出身、经历划界，立山头、搞宗派、编“关系网”，搞团团伙伙、亲亲疏疏、利益输送，把正常的同志关系扭曲成庸俗的人身依附关系，甚至搞“私人俱乐部”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color w:val="000000"/>
          <w:spacing w:val="-14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言辞论调与党中央不一致。有的党员干部在一些重大问题，特别是在一些涉及党的路线、方针、政策和决议的重大问题上，信口开河、妄加评论，散布一些与党中央不一致的论调，把听来的小道消息当做“新闻”传播，对社会舆论产生了错误导向。有的党员干部工作中“爱国爱党”，网络发帖却随意制造、传播政治谣言及丑化党和国家形象的言论，人格分裂，做“两面人”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color w:val="000000"/>
          <w:spacing w:val="-14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．当政治逃兵，面对错误言论与行为不亮剑、不抵制。有的党员干部对社会上流传的政治笑话、灰色顺口溜不制止、不斗争，对社会上的错误思潮、错误行为、错误倾向缺乏鉴别力、免疫力和抵抗力。有的党员干部对一些诋毁诽谤党和政府的反动言论视而不见，当政治逃兵，扮“绅士”、装“深沉”，在政治言论上该一致的不一致，该斗争的不斗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．党管意识形态原则执行不力。在“严把人才引进、学术交流、科研经费、学生资助、项目培训中的纪律关”等方面执行不到位、界入不及时。对课堂、报告会、研讨会、论坛和校园网等宣传思想阵地的监管不力。有的党员干部涉嫌给散布违背党的理论和路线方针政策意见，以及制造传播政治谣言、丑化党和国家形象等言论者提供传播舞台。有的高校对涉外资金、涉外项目和涉外活动审批监管不力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 xml:space="preserve">7. </w:t>
      </w:r>
      <w:r>
        <w:rPr>
          <w:rFonts w:eastAsia="仿宋_GB2312;微软雅黑"/>
          <w:color w:val="000000"/>
          <w:sz w:val="32"/>
          <w:szCs w:val="32"/>
        </w:rPr>
        <w:t>其他发现或处理的问题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楷体_GB2312;微软雅黑"/>
          <w:b/>
          <w:color w:val="000000"/>
          <w:sz w:val="32"/>
          <w:szCs w:val="32"/>
        </w:rPr>
        <w:t>（二）关于</w:t>
      </w:r>
      <w:r>
        <w:rPr>
          <w:rFonts w:eastAsia="楷体_GB2312;微软雅黑"/>
          <w:b/>
          <w:color w:val="000000"/>
          <w:spacing w:val="-14"/>
          <w:sz w:val="32"/>
          <w:szCs w:val="32"/>
        </w:rPr>
        <w:t>党委主体责任缺失、党建工作薄弱</w:t>
      </w:r>
      <w:r>
        <w:rPr>
          <w:rFonts w:eastAsia="楷体_GB2312;微软雅黑"/>
          <w:b/>
          <w:color w:val="000000"/>
          <w:sz w:val="32"/>
          <w:szCs w:val="32"/>
        </w:rPr>
        <w:t>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</w:t>
      </w:r>
      <w:r>
        <w:rPr>
          <w:rFonts w:eastAsia="楷体_GB2312;微软雅黑"/>
          <w:b/>
          <w:color w:val="000000"/>
          <w:sz w:val="32"/>
          <w:szCs w:val="32"/>
        </w:rPr>
        <w:t>责任分工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牵头单位：党委组织部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成员单位：党委办公室，机关党委，纪委办公室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管党治党意识不强。没有把党要管党、从严治党的政治责任担当起来。重业务轻党建，对党建工作重视不够，党建工作运行机制和工作方法不适应新形势新任务新要求。对党员的教育和管理不严格，思想政治工作薄弱。对“两个责任”的履行，没有真抓实管真担当；对顶风违纪行为没有做到严查严纠严问责；对责任落实不到位导致本单位出现严重腐败问题以及“四风”反弹回潮的，没有严肃追究相应责任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党委书记履行“第一责任人”的责任不力。党委书记为主抓、主动抓的意识不强；在履行领导责任、亲自组织推动、当好廉政表率、管好班子带好队伍等方面存在不到位现象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领导班子成员对“一岗双责”履职不到位。对相关职能处室、二级院（系）负责人担当分管责任、带头廉洁从政、履行管教职责等认识不到位，对党建工作漠不关心，对分管的部门和单位党建工作部署、推动、检查、考核等都不够主动，党政齐抓共管的格局没有真正形成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支持纪委工作不够。党委把落实党风廉政建设责任制看成是纪委的事情，只需“党委挂帅、纪委出征”，没有切实承担起相应职责。对纪检监察工作和队伍建设支持不力、保障不够，特别是支持纪委查办案件的力度不够，有时甚至替违纪违法对象说情，压案不查等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Normal"/>
        <w:shd w:fill="FFFFFF" w:val="clear"/>
        <w:spacing w:lineRule="exact" w:line="560"/>
        <w:ind w:firstLine="584"/>
        <w:rPr/>
      </w:pPr>
      <w:r>
        <w:rPr>
          <w:rFonts w:eastAsia="楷体_GB2312;微软雅黑"/>
          <w:b/>
          <w:color w:val="000000"/>
          <w:spacing w:val="-14"/>
          <w:sz w:val="32"/>
          <w:szCs w:val="32"/>
        </w:rPr>
        <w:t>（三）关于纪委监督责任落实不力，制约机制不完善方面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</w:t>
      </w:r>
      <w:r>
        <w:rPr>
          <w:rFonts w:eastAsia="楷体_GB2312;微软雅黑"/>
          <w:b/>
          <w:color w:val="000000"/>
          <w:sz w:val="32"/>
          <w:szCs w:val="32"/>
        </w:rPr>
        <w:t>责任分工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牵头单位：纪委办、监察处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成员单位：党委组织部，人事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加强组织协调不够。不能积极协助党委加强党风廉政建设和组织协调反腐败工作。对年度党风廉政建设工作责任分解和检查考核推动不力。在督促同级党委研究重要问题、督促书记校长履行“第一责任”、督促党委班子成员坚持“一岗双责”、督促管理部门履行首次监督责任等方面办法不多、力度不够。落实下级纪委向上级纪委报告工作制度不力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强化监督问责不力。监督同级党委领导班子成员落实党风廉政建设责任制、遵守廉洁自律规定，对下级党组织履行两个责任，对党员领导干部特别是主要领导干部履责用权情况等力度不够。督促指导下属单位及部门建立和实施廉政风险教育机制、处置机制、风险防控机制，以及权力运行监督机制等不到位。对领导干部执行重大事项报告制度不坚决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纪检监察机构不健全、队伍力量薄弱。不严格执行《关于加强和改进高等学校纪检监察组织建设的意见》相关要求。干部配备与新规定相比存在较大差距。年龄、专业结构不合理，人员办案办信能力较差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“三转”工作推进不力。聚焦主业主责不突出，工作精力未有效转移到监督执纪问责上来。部分高校纪委书记还分管其他业务工作。对“纪检监察部门是监督的再监督、执纪的再执纪”的定位不准确，存在把纪检监察部门当挡箭牌、保护伞等现象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．查办案件意识不强，查处力度不够，责任追究不严格。好人主义盛行，不敢较真碰硬，不敢监管，不敢负责。长期不办案甚至零办案。存在对上级交办的信访件、督查督办件不做调查、敷衍塞责等现象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color w:val="000000"/>
          <w:sz w:val="32"/>
          <w:szCs w:val="32"/>
        </w:rPr>
        <w:t>（四）关于违规基建项目建设方面问题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责任分工</w:t>
      </w:r>
    </w:p>
    <w:p>
      <w:pPr>
        <w:pStyle w:val="Normal"/>
        <w:spacing w:lineRule="exact" w:line="560"/>
        <w:ind w:firstLine="639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牵头单位：基建处</w:t>
      </w:r>
    </w:p>
    <w:p>
      <w:pPr>
        <w:pStyle w:val="Normal"/>
        <w:spacing w:lineRule="exact" w:line="560"/>
        <w:ind w:firstLine="639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成员单位：计划财务处，审计处，后勤保障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不按规定报批、未批先建，擅自变更规划，超计划、超规模、超标准建设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不按规定招投标。施工在前、招标在后；拆分项目自行招标或直接发包；附属工程不招投标；以党委会或校长办公会议等名义内定施工单位，再由代理公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“邀请招标”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项目施工与合同管理不规范，结算金额严重超预算。无可行性论证、投资预算、合同资料；施工单位无资质；无工程监理或监理形同虚设；中标结算改为据实结算，低价中标高价付款；结算价远远超过预算价等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内部审计监督缺位。随意变更项目；与施工方勾结，送审金额高套定额、高套消耗子项目、多计工程量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“化整为零或聚少为多”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．领导干部直接插手或委托其亲属、好友、下属在招投标入围、项目工程预决算、工程款支付、工程发包、材料定价等方面谋取利益等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color w:val="000000"/>
          <w:sz w:val="32"/>
          <w:szCs w:val="32"/>
        </w:rPr>
        <w:t>（五）关于违规财务管理方面问题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责任分工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牵头单位：计划财务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成员单位：党委办公室、校长办公室，学生工作部（处），教务处，资产管理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私设“小金库”。不严格执行“收支两条线”规定，通过创收、侵占、截留、隐匿各种应交收入，不将资金纳入财务统一核算，或通过虚列支出等方式套取资金设立“小金库”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“三公经费”使用不规范。招待费用大幅超预算开支，用公款购买烟酒、土特产、礼品、购物卡和娱乐消费卡等。违规给校领导准安排“特支费”用于公务接待、交通补贴费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违规公款旅游。是否存在以“学习考察”的名义，用公款组织教职工外出旅游等现象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违规赚取学生教材差价款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．违规采购物资设备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．违规组织教职工集资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．报账审核把关不严。对原始凭证审核把关不严，存在票据使用不合规、套取现金、虚列支出等问题；以虚假发票列支业务应酬费、慰问款、评审费等；用税务代开发票报销费用；以白条收据、过期发票报销费用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．国家奖（助）学金发放不规范。截留、延迟发放奖（助）学金；不按要求足额提取奖（助）学金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9</w:t>
      </w:r>
      <w:r>
        <w:rPr>
          <w:rFonts w:eastAsia="仿宋_GB2312;微软雅黑"/>
          <w:color w:val="000000"/>
          <w:sz w:val="32"/>
          <w:szCs w:val="32"/>
        </w:rPr>
        <w:t>．违规收费。违规收取学生住宿费、学费；以“捐赠”名义收取转学转专业等费用等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color w:val="000000"/>
          <w:sz w:val="32"/>
          <w:szCs w:val="32"/>
        </w:rPr>
        <w:t>（六）关于违规选人用人方面问题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责任分工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牵头单位：党委组织部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成员单位：人事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干部政策执行不严格，干部选任等方面不讲规矩、不讲原则、违反程序、弄虚作假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不按民主推荐程序提任干部。提任干部没有经过民主推荐程序；凭个人好恶、亲疏用人；临时动议提任干部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不按任职条件和要求选拔干部甚至带病提拔干部。违反任职要求和年限规定提拔干部甚至带病提拔干部；干部任用不公开、不公平，甚至个别干部使用无原则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破格提拔（含越级提拔）、受处分的干部影响期满拟重新任用未按规定向上级组织部门报审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．超职数设置机构、配备干部。因人设岗；擅自调整机构职能，增设党政内设机构；违规超职数配置干部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．违规进人。不按要求进行公开招聘，违规降低标准进人；针对特定招聘对象“量身定制”招聘条件，搞“萝卜招聘”；超编制照顾性进人；人员调入程序不规范等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color w:val="000000"/>
          <w:sz w:val="32"/>
          <w:szCs w:val="32"/>
        </w:rPr>
        <w:t>（七）关于违规科研项目、经费管理方面问题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责任分工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牵头单位：社科处，科技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成员单位：发展规划与学科建设处，计划财务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编制虚假材料申报骗取科研立项和结题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违规使用科研经费。超范围使用科研经费；使用虚假票据或虚假列支学生劳务费套取科研经费；违规列支或违规发放补贴、奖金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科研及财务部门对科研项目及经费使用管理不严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color w:val="000000"/>
          <w:sz w:val="32"/>
          <w:szCs w:val="32"/>
        </w:rPr>
        <w:t>（八）关于对学术不端行为监管不力方面问题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责任分工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牵头单位：人事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成员单位：社科处，科技处，发展规划与学科建设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在学术论文和著作撰写、发表、出版过程中，抄袭剽窃、弄虚作假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在职称和各类项目申报过程中，材料“注水”，骗取职务、项目、课题和经费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在职称和项目评审过程中，徇私舞弊、内幕交易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监管不力、不敢担当、不负责任。业务管理部门、监督部门和有关领导把关不严，没有及时发现和纠正问题。有的明知其弄虚作假、违纪违规，却在审核审批过程中“一路绿灯”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．对群众反映和上级督办的学术不端问题，不认真查处、不严肃追责等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color w:val="000000"/>
          <w:sz w:val="32"/>
          <w:szCs w:val="32"/>
        </w:rPr>
        <w:t>（九）关于持因私护照公费出国（境）方面问题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责任分工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牵头单位：党委组织部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成员单位：国际交流处，保卫部（处）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持因私护照出国执行公务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因公出国（境）没有按照有关要求报审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公款报销因私出国（境）费用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color w:val="000000"/>
          <w:sz w:val="32"/>
          <w:szCs w:val="32"/>
        </w:rPr>
        <w:t>（十）关于办学行为不规范方面问题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责任分工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牵头单位：招生与就业指导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成员单位：教务处，研究生院，国际交流学院，继续教育学院，兴湘学院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不认真贯彻执行中央、省委和教育行政部门的教育方针、政策、法规，违规办学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以合作办学的名义，向学生收取高额企业委培费、就业费，并与合作单位按比例分成；违规招收寄读生，违规办理“单招”手续和转学手续，扰乱招生秩序等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color w:val="000000"/>
          <w:sz w:val="32"/>
          <w:szCs w:val="32"/>
        </w:rPr>
        <w:t>（十一）关于乱作为、不作为、不善为方面问题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责任分工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牵头单位：党委办公室、校长办公室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成员单位：党委组织部，机关党委，纪委办、监察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有权任性，毫不收敛。无视党纪法规，胆大妄为。违规经商入股，违规兼职取酬，违规发放福利、购买公车，公款娱乐消费、收受礼品，甚至利用职务便利收受贿赂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欺上瞒下，弄虚作假。钻政策“空子”，打“擦边球”，甚至“闯红灯”，违规谋求私利而置制度、规定于不顾。有的虚列项目、假造数据骗取上级政策、资金、项目等支持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不执行民主集中制。独断专行，搞“一言堂”；对重大问题不按规定上会集体研究，而是个人签字表态；搞“家天下”，违规把亲友安排在重要岗位上；在新校区建设中，以指挥部的名义替代党委集体决策；重大事故不报告、封锁消息，采取统口径、乱定性、高补偿的方式处理问题等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盲目决策。违反规定程序和有关要求，不遵循教育发展的内在规律，不切实际制定发展规划，瞎指挥、乱拍板，盲目决策，导致公共资源浪费，群众利益受损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．工作漂浮，为官不为。领导干部深入调查研究不够；不思进取，改革的锐气不足、力度不够，对于一些难啃的硬骨头，办法不多、效果不太理想；新官不理旧事，一套班子一套思路，抓落实只限任期内，人为造成“烂尾工程”，导致矛盾积深；未到点退休就“放马南山”，不管不问，得过且过，做“太平官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．不负责任，不敢担当。回避矛盾，遇到问题绕道走，遇到问题不敢较真碰硬，不坚持原则，怕得罪人；对干部的监管失之于宽、失之于松，失之于软。</w:t>
      </w:r>
    </w:p>
    <w:p>
      <w:pPr>
        <w:pStyle w:val="Normal"/>
        <w:spacing w:lineRule="exact" w:line="560"/>
        <w:ind w:firstLine="639"/>
        <w:rPr/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b/>
          <w:color w:val="000000"/>
          <w:sz w:val="32"/>
          <w:szCs w:val="32"/>
        </w:rPr>
        <w:t>（十二）关于</w:t>
      </w:r>
      <w:r>
        <w:rPr>
          <w:rFonts w:eastAsia="楷体_GB2312;微软雅黑"/>
          <w:b/>
          <w:color w:val="000000"/>
          <w:spacing w:val="-12"/>
          <w:sz w:val="32"/>
          <w:szCs w:val="32"/>
        </w:rPr>
        <w:t>制度不完善、体系不完备、执行不到位方面问题的整治</w:t>
      </w:r>
      <w:r>
        <w:rPr>
          <w:rFonts w:eastAsia="楷体_GB2312;微软雅黑"/>
          <w:b/>
          <w:color w:val="000000"/>
          <w:spacing w:val="-8"/>
          <w:sz w:val="32"/>
          <w:szCs w:val="32"/>
        </w:rPr>
        <w:t>及责任分工</w:t>
      </w:r>
    </w:p>
    <w:p>
      <w:pPr>
        <w:pStyle w:val="Normal"/>
        <w:spacing w:lineRule="exact" w:line="560"/>
        <w:ind w:firstLine="592"/>
        <w:rPr>
          <w:rFonts w:eastAsia="仿宋_GB2312;微软雅黑"/>
          <w:b/>
          <w:b/>
          <w:color w:val="000000"/>
          <w:spacing w:val="-12"/>
          <w:sz w:val="32"/>
          <w:szCs w:val="32"/>
        </w:rPr>
      </w:pPr>
      <w:r>
        <w:rPr>
          <w:rFonts w:eastAsia="仿宋_GB2312;微软雅黑"/>
          <w:b/>
          <w:color w:val="000000"/>
          <w:spacing w:val="-12"/>
          <w:sz w:val="32"/>
          <w:szCs w:val="32"/>
        </w:rPr>
        <w:t>牵头单位：发展规划与学科建设处</w:t>
      </w:r>
    </w:p>
    <w:p>
      <w:pPr>
        <w:pStyle w:val="Normal"/>
        <w:spacing w:lineRule="exact" w:line="560"/>
        <w:ind w:firstLine="592"/>
        <w:rPr>
          <w:rFonts w:eastAsia="仿宋_GB2312;微软雅黑"/>
          <w:b/>
          <w:b/>
          <w:color w:val="000000"/>
          <w:spacing w:val="-12"/>
          <w:sz w:val="32"/>
          <w:szCs w:val="32"/>
        </w:rPr>
      </w:pPr>
      <w:r>
        <w:rPr>
          <w:rFonts w:eastAsia="仿宋_GB2312;微软雅黑"/>
          <w:b/>
          <w:color w:val="000000"/>
          <w:spacing w:val="-12"/>
          <w:sz w:val="32"/>
          <w:szCs w:val="32"/>
        </w:rPr>
        <w:t>成员单位：党委办公室、校长办公室，党委组织部，计划财务处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制度性文件较多，管用可行的制度不多，且没有随着新形势的发展及时修订完善。制度建设严重滞后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有关干部选拔、党员管理以及党务校务公开、“三重一大”集体决策、“三个不直接分管”、“末位表态”等关键性制度尚未建立或修改完善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制度制定过程中存在照抄、照搬、照转现象，缺乏针对性和可操作性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制度缺乏相应的配套措施和程序性规定，缺乏跟踪监督、责任追究、问效评价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Normal"/>
        <w:spacing w:lineRule="exact" w:line="560"/>
        <w:ind w:firstLine="608"/>
        <w:rPr>
          <w:rFonts w:eastAsia="楷体_GB2312;微软雅黑"/>
          <w:b/>
          <w:b/>
          <w:color w:val="000000"/>
          <w:spacing w:val="-8"/>
          <w:sz w:val="32"/>
          <w:szCs w:val="32"/>
        </w:rPr>
      </w:pPr>
      <w:r>
        <w:rPr>
          <w:rFonts w:eastAsia="楷体_GB2312;微软雅黑"/>
          <w:b/>
          <w:color w:val="000000"/>
          <w:spacing w:val="-8"/>
          <w:sz w:val="32"/>
          <w:szCs w:val="32"/>
        </w:rPr>
        <w:t>（十三）关于领导干部党性观念不强、法律意识淡薄方面问题的整治及责任分工</w:t>
      </w:r>
    </w:p>
    <w:p>
      <w:pPr>
        <w:pStyle w:val="Normal"/>
        <w:spacing w:lineRule="exact" w:line="560"/>
        <w:ind w:firstLine="608"/>
        <w:rPr>
          <w:rFonts w:eastAsia="仿宋_GB2312;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;微软雅黑"/>
          <w:b/>
          <w:color w:val="000000"/>
          <w:spacing w:val="-8"/>
          <w:sz w:val="32"/>
          <w:szCs w:val="32"/>
        </w:rPr>
        <w:t>牵头单位：党委组织部</w:t>
      </w:r>
    </w:p>
    <w:p>
      <w:pPr>
        <w:pStyle w:val="Normal"/>
        <w:spacing w:lineRule="exact" w:line="560"/>
        <w:ind w:firstLine="608"/>
        <w:rPr>
          <w:rFonts w:eastAsia="仿宋_GB2312;微软雅黑"/>
          <w:b/>
          <w:b/>
          <w:color w:val="000000"/>
          <w:spacing w:val="-8"/>
          <w:sz w:val="32"/>
          <w:szCs w:val="32"/>
        </w:rPr>
      </w:pPr>
      <w:r>
        <w:rPr>
          <w:rFonts w:eastAsia="仿宋_GB2312;微软雅黑"/>
          <w:b/>
          <w:color w:val="000000"/>
          <w:spacing w:val="-8"/>
          <w:sz w:val="32"/>
          <w:szCs w:val="32"/>
        </w:rPr>
        <w:t>成员单位：党委宣传部，机关党委，纪委办、监察处</w:t>
      </w:r>
    </w:p>
    <w:p>
      <w:pPr>
        <w:pStyle w:val="Normal"/>
        <w:spacing w:lineRule="exact" w:line="560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整治的主要问题及表现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不重视党性修养，理想信念迷茫、精神缺钙，“三观”的“总开关”拧得不紧。不注重政治理论学习，政治敏锐性不强，没有严守党的政治纪律和政治规矩。有些甚至公开或通过微信、</w:t>
      </w:r>
      <w:r>
        <w:rPr>
          <w:rFonts w:eastAsia="仿宋_GB2312;微软雅黑"/>
          <w:color w:val="000000"/>
          <w:sz w:val="32"/>
          <w:szCs w:val="32"/>
        </w:rPr>
        <w:t>QQ</w:t>
      </w:r>
      <w:r>
        <w:rPr>
          <w:rFonts w:eastAsia="仿宋_GB2312;微软雅黑"/>
          <w:color w:val="000000"/>
          <w:sz w:val="32"/>
          <w:szCs w:val="32"/>
        </w:rPr>
        <w:t>等平台散布一些违背党性原则的言论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大局观念不强，存在本位主义、实用主义思想，贯彻执行上级决策部署打折扣、做变通、搞选择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宗旨观念、公仆意识淡薄，考虑个人得失较多，关心群众、关心集体不够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法律意识淡薄，不学法，不懂法，分不清违纪与违法、罪与非罪的界限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eastAsia="仿宋_GB2312;微软雅黑"/>
          <w:color w:val="000000"/>
          <w:sz w:val="32"/>
          <w:szCs w:val="32"/>
        </w:rPr>
        <w:t>．对党纪法规缺乏应有的敬畏之心，法律观念淡薄，认为党纪国法是用来约束别人的，不仅没有带头遵纪守法，反而以身试法、徇私枉法。</w:t>
      </w:r>
    </w:p>
    <w:p>
      <w:pPr>
        <w:pStyle w:val="Normal"/>
        <w:spacing w:lineRule="exact" w:line="560"/>
        <w:ind w:firstLine="639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．其他发现或处理的问题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方法步骤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>
          <w:rFonts w:ascii="Times New Roman" w:hAnsi="Times New Roman" w:eastAsia="楷体_GB2312;微软雅黑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（一）学习部署（</w:t>
      </w:r>
      <w:r>
        <w:rPr>
          <w:rFonts w:eastAsia="楷体_GB2312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楷体_GB2312;微软雅黑"/>
          <w:b/>
        </w:rPr>
        <w:t>年</w:t>
      </w:r>
      <w:r>
        <w:rPr>
          <w:rFonts w:eastAsia="楷体_GB2312;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;微软雅黑"/>
          <w:b/>
        </w:rPr>
        <w:t>月至</w:t>
      </w:r>
      <w:r>
        <w:rPr>
          <w:rFonts w:eastAsia="楷体_GB2312;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微软雅黑"/>
          <w:b/>
        </w:rPr>
        <w:t>月）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/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;微软雅黑"/>
          <w:b/>
        </w:rPr>
        <w:t>．组织学习。</w:t>
      </w:r>
      <w:r>
        <w:rPr>
          <w:rFonts w:ascii="Times New Roman" w:hAnsi="Times New Roman" w:cs="Times New Roman" w:eastAsia="仿宋_GB2312;微软雅黑"/>
        </w:rPr>
        <w:t>各级党组织和党员干部重点学习党章、党的十八大、十八届历次中央全会精神，以及习近平总书记关于党风廉政建设和反腐败斗争系列重要论述；学习准则和条例；学习组织人事、财务基建、后勤资产、科研管理等相关制度规定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/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仿宋_GB2312;微软雅黑"/>
          <w:b/>
        </w:rPr>
        <w:t>．制定方案。</w:t>
      </w:r>
      <w:r>
        <w:rPr>
          <w:rFonts w:ascii="Times New Roman" w:hAnsi="Times New Roman" w:cs="Times New Roman" w:eastAsia="仿宋_GB2312;微软雅黑"/>
        </w:rPr>
        <w:t>结合学校实际以及上级《关于部分高校存在的主要违纪违规问题通报》（湘教工委发〔</w:t>
      </w:r>
      <w:r>
        <w:rPr>
          <w:rFonts w:eastAsia="仿宋_GB2312;微软雅黑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;微软雅黑"/>
        </w:rPr>
        <w:t>〕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号）、《关于开展高校经济责任审计有关问题自查整改工作的通知》（湘教发〔</w:t>
      </w:r>
      <w:r>
        <w:rPr>
          <w:rFonts w:eastAsia="仿宋_GB2312;微软雅黑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;微软雅黑"/>
        </w:rPr>
        <w:t>〕</w:t>
      </w:r>
      <w:r>
        <w:rPr>
          <w:rFonts w:eastAsia="仿宋_GB2312;微软雅黑" w:cs="Times New Roman" w:ascii="Times New Roman" w:hAnsi="Times New Roman"/>
        </w:rPr>
        <w:t>68</w:t>
      </w:r>
      <w:r>
        <w:rPr>
          <w:rFonts w:ascii="Times New Roman" w:hAnsi="Times New Roman" w:cs="Times New Roman" w:eastAsia="仿宋_GB2312;微软雅黑"/>
        </w:rPr>
        <w:t>号）等要求，制定具体实施方案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/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仿宋_GB2312;微软雅黑"/>
          <w:b/>
        </w:rPr>
        <w:t>．动员部署。</w:t>
      </w:r>
      <w:r>
        <w:rPr>
          <w:rFonts w:ascii="Times New Roman" w:hAnsi="Times New Roman" w:cs="Times New Roman" w:eastAsia="仿宋_GB2312;微软雅黑"/>
        </w:rPr>
        <w:t>在抓好学习提高的基础上，对本单位深入开展集中专项整治进行动员部署，激发党员干部的政治自觉和行动自觉，促使领导班子和党员干部端正思想态度，勇于直面问题，认真进行自查，主动进行整治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>
          <w:rFonts w:ascii="Times New Roman" w:hAnsi="Times New Roman" w:eastAsia="楷体_GB2312;微软雅黑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（二）全面自查（</w:t>
      </w:r>
      <w:r>
        <w:rPr>
          <w:rFonts w:eastAsia="楷体_GB2312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楷体_GB2312;微软雅黑"/>
          <w:b/>
        </w:rPr>
        <w:t>年</w:t>
      </w:r>
      <w:r>
        <w:rPr>
          <w:rFonts w:eastAsia="楷体_GB2312;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微软雅黑"/>
          <w:b/>
        </w:rPr>
        <w:t>月至</w:t>
      </w:r>
      <w:r>
        <w:rPr>
          <w:rFonts w:eastAsia="楷体_GB2312;微软雅黑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微软雅黑"/>
          <w:b/>
        </w:rPr>
        <w:t>月）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按照专项整治工作要求，全面梳理党的十八大以来，通过接受上级专项检查、经济责任审计、纪律审查、信访举报和监督检查等多种途径的整改意见，重点从“十三个方面”认真开展自查自纠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>
          <w:rFonts w:ascii="Times New Roman" w:hAnsi="Times New Roman" w:eastAsia="楷体_GB2312;微软雅黑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（三）整改完善（</w:t>
      </w:r>
      <w:r>
        <w:rPr>
          <w:rFonts w:eastAsia="楷体_GB2312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楷体_GB2312;微软雅黑"/>
          <w:b/>
        </w:rPr>
        <w:t>年</w:t>
      </w:r>
      <w:r>
        <w:rPr>
          <w:rFonts w:eastAsia="楷体_GB2312;微软雅黑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楷体_GB2312;微软雅黑"/>
          <w:b/>
        </w:rPr>
        <w:t>月至</w:t>
      </w:r>
      <w:r>
        <w:rPr>
          <w:rFonts w:eastAsia="楷体_GB2312;微软雅黑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楷体_GB2312;微软雅黑"/>
          <w:b/>
        </w:rPr>
        <w:t>月）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建立问题台账，逐个落实整治整改措施，逐个对账销号；紧盯专项整治工作中的新情况、新问题，研究提出对策建议；对有苗头性、倾向性问题要“咬耳扯袖”、谈话函询；对发现的违纪违规线索要及时上报或核查处理；针对新形势及时进行制度的“废、改、立”工作，健全完善并出台相关监督和管理制度，强化纪律和规矩意识；对整改遗留问题、历次无法解决的“老大难”问题要进行重点攻坚，因体制机制原因暂时无法解决的要列出情况说明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>
          <w:rFonts w:ascii="Times New Roman" w:hAnsi="Times New Roman" w:eastAsia="楷体_GB2312;微软雅黑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（四）督查督办（</w:t>
      </w:r>
      <w:r>
        <w:rPr>
          <w:rFonts w:eastAsia="楷体_GB2312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楷体_GB2312;微软雅黑"/>
          <w:b/>
        </w:rPr>
        <w:t>年</w:t>
      </w:r>
      <w:r>
        <w:rPr>
          <w:rFonts w:eastAsia="楷体_GB2312;微软雅黑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楷体_GB2312;微软雅黑"/>
          <w:b/>
        </w:rPr>
        <w:t>月至</w:t>
      </w:r>
      <w:r>
        <w:rPr>
          <w:rFonts w:eastAsia="楷体_GB2312;微软雅黑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楷体_GB2312;微软雅黑"/>
          <w:b/>
        </w:rPr>
        <w:t>月）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/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_GB2312;微软雅黑"/>
          <w:b/>
        </w:rPr>
        <w:t>．重点督查。</w:t>
      </w:r>
      <w:r>
        <w:rPr>
          <w:rFonts w:ascii="Times New Roman" w:hAnsi="Times New Roman" w:cs="Times New Roman" w:eastAsia="仿宋_GB2312;微软雅黑"/>
        </w:rPr>
        <w:t>纪检监察将联合相关部门针对存在的突出问题进行重点抽查，跟踪专项整治工作运行情况，及时向学校党委汇报工作进展，协调解决存在的突出问题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/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仿宋_GB2312;微软雅黑"/>
          <w:b/>
        </w:rPr>
        <w:t>．问责追究。</w:t>
      </w:r>
      <w:r>
        <w:rPr>
          <w:rFonts w:ascii="Times New Roman" w:hAnsi="Times New Roman" w:cs="Times New Roman" w:eastAsia="仿宋_GB2312;微软雅黑"/>
        </w:rPr>
        <w:t>对查而不实、纠而不严、整而不治、治而反弹，以及敷衍应对、追责不力、整改不落实不到位不彻底的单位进行问责处理，典型案例通报曝光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有关要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;微软雅黑"/>
          <w:b/>
        </w:rPr>
        <w:t>（一）高度重视，切实抓好组织实施。</w:t>
      </w:r>
      <w:r>
        <w:rPr>
          <w:rFonts w:ascii="Times New Roman" w:hAnsi="Times New Roman" w:cs="Times New Roman" w:eastAsia="仿宋_GB2312;微软雅黑"/>
        </w:rPr>
        <w:t>各单位要按照“问题要具体、措施要实在、整改要到位、成效要显现”的要求，高度重视专项整治工作，把其作为当前一项重要政治任务切实抓紧抓实。要加强组织领导，精心谋划部署、认真组织实施；要强化组织协调，严格责任追究，把严和实的要求贯穿集中专项整治工作的始终，坚决防止走过场、搞形式，确保工作成效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;微软雅黑"/>
          <w:b/>
          <w:color w:val="000000"/>
        </w:rPr>
        <w:t>（二）明确工作任务，</w:t>
      </w:r>
      <w:r>
        <w:rPr>
          <w:rFonts w:ascii="Times New Roman" w:hAnsi="Times New Roman" w:cs="Times New Roman" w:eastAsia="楷体_GB2312;微软雅黑"/>
          <w:b/>
        </w:rPr>
        <w:t>强化责任担当</w:t>
      </w:r>
      <w:r>
        <w:rPr>
          <w:rFonts w:ascii="Times New Roman" w:hAnsi="Times New Roman" w:cs="Times New Roman" w:eastAsia="楷体_GB2312;微软雅黑"/>
          <w:b/>
          <w:color w:val="000000"/>
        </w:rPr>
        <w:t>。</w:t>
      </w:r>
      <w:r>
        <w:rPr>
          <w:rFonts w:ascii="Times New Roman" w:hAnsi="Times New Roman" w:cs="Times New Roman" w:eastAsia="仿宋_GB2312;微软雅黑"/>
          <w:color w:val="000000"/>
        </w:rPr>
        <w:t>学校各工作小组和相关单位要集中人力、精力、时间，对照检查，明确任务，落实责任，严格按要求做好自查自纠及整改工作，建立长效机制，确保工作取得实效。</w:t>
      </w:r>
      <w:r>
        <w:rPr>
          <w:rFonts w:ascii="Times New Roman" w:hAnsi="Times New Roman" w:cs="Times New Roman" w:eastAsia="仿宋_GB2312;微软雅黑"/>
        </w:rPr>
        <w:t>各工作小组在自查自纠阶段，应牵头撰写好自查自纠报告，针对存在的突出问题，提出整改意见和建议。自查自纠报告在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月</w:t>
      </w:r>
      <w:r>
        <w:rPr>
          <w:rFonts w:eastAsia="仿宋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仿宋_GB2312;微软雅黑"/>
        </w:rPr>
        <w:t>日前交学校纪委办公室。</w:t>
      </w:r>
    </w:p>
    <w:p>
      <w:pPr>
        <w:pStyle w:val="Style15"/>
        <w:widowControl w:val="false"/>
        <w:snapToGrid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楷体_GB2312;微软雅黑"/>
          <w:b/>
        </w:rPr>
        <w:t>（三）抓好问题处置，及时整改到位。</w:t>
      </w:r>
      <w:r>
        <w:rPr>
          <w:rFonts w:ascii="Times New Roman" w:hAnsi="Times New Roman" w:cs="Times New Roman" w:eastAsia="仿宋_GB2312;微软雅黑"/>
        </w:rPr>
        <w:t>在专项整治期间，要分清问题、分清责任、分类处置。对未整改到位，尽快整改到位，有类似问题反弹的，要尽快建立健全整改长效机制和强化制度执行。发现属于制度机制不完善、制度笼子未扎牢方面的问题，要制定整改计划，明确完成时限；属于违反纪律的问题，要明确集体或个人的行为责任，依纪依规纠正，处理到位。</w:t>
      </w:r>
    </w:p>
    <w:p>
      <w:pPr>
        <w:pStyle w:val="Normal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/>
        </w:rPr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5:00Z</dcterms:created>
  <dc:creator>陈金龙</dc:creator>
  <dc:description/>
  <cp:keywords/>
  <dc:language>en-US</dc:language>
  <cp:lastModifiedBy>Administrator</cp:lastModifiedBy>
  <dcterms:modified xsi:type="dcterms:W3CDTF">2016-05-17T01:32:00Z</dcterms:modified>
  <cp:revision>3</cp:revision>
  <dc:subject/>
  <dc:title/>
</cp:coreProperties>
</file>