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ascii="Times New Roman" w:hAnsi="Times New Roman" w:cs="Times New Roman"/>
          <w:b/>
          <w:sz w:val="24"/>
          <w:szCs w:val="24"/>
        </w:rPr>
        <w:t>级能源动力类专业分流结果公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根据《湘潭大学</w:t>
      </w:r>
      <w:r>
        <w:rPr>
          <w:rFonts w:ascii="Tahoma" w:hAnsi="Tahoma" w:cs="Tahoma"/>
          <w:color w:val="000000"/>
          <w:sz w:val="24"/>
          <w:szCs w:val="24"/>
        </w:rPr>
        <w:t>机械工程学院能源动力类本科大类招生专业分流实施方案</w:t>
      </w:r>
      <w:r>
        <w:rPr>
          <w:rFonts w:ascii="Tahoma" w:hAnsi="Tahoma" w:cs="Tahoma"/>
          <w:color w:val="000000"/>
          <w:sz w:val="24"/>
          <w:szCs w:val="24"/>
        </w:rPr>
        <w:t>》，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结合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学生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志愿及分流专业的人数限制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，学院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分流工作小组对分流志愿进行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审核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，确定各分流专业的人数及相应班级。参与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级能源动力类专业分流的学生共</w:t>
      </w:r>
      <w:r>
        <w:rPr>
          <w:rFonts w:cs="Times New Roman" w:ascii="Times New Roman" w:hAnsi="Times New Roman"/>
          <w:sz w:val="24"/>
          <w:szCs w:val="24"/>
        </w:rPr>
        <w:t>132</w:t>
      </w:r>
      <w:r>
        <w:rPr>
          <w:rFonts w:ascii="Times New Roman" w:hAnsi="Times New Roman" w:cs="Times New Roman"/>
          <w:sz w:val="24"/>
          <w:szCs w:val="24"/>
        </w:rPr>
        <w:t>人，具体分流结果</w:t>
      </w:r>
      <w:r>
        <w:rPr>
          <w:rFonts w:ascii="Times New Roman" w:hAnsi="Times New Roman" w:cs="Times New Roman"/>
          <w:sz w:val="24"/>
          <w:szCs w:val="24"/>
        </w:rPr>
        <w:t>如下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01"/>
        <w:gridCol w:w="1134"/>
        <w:gridCol w:w="2551"/>
        <w:gridCol w:w="2127"/>
      </w:tblGrid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05501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05501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0550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0550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向宇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阮佳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秀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建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80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专业转入能动专业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肖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谭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谭平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夏婷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郭艺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田欣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邓生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祝禹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妍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明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涵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蓝锦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50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慧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留级能动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庞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翠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瞿建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姜瑞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功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彦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盈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易曼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贺冬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崔瑞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何武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易齐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刘韧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彭思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谢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马爱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李思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皮怡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钱含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粟军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康艳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王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李超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张倍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袁义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刘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任嘉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刘明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周忠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汪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刘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邓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501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孟婷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留级能动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刘一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徐超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何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陈薪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彭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邓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唐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李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邓湘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邹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欧阳亦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傅小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校转入能动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54"/>
        <w:gridCol w:w="1264"/>
        <w:gridCol w:w="2835"/>
        <w:gridCol w:w="1418"/>
      </w:tblGrid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雨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思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彭俊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慧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静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翟润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顺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聂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玮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霖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鹏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怡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恩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卢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55015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旻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伍沛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3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3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曹昱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梁定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洪积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3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伍星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罗贵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少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陈月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高铭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杨胡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伍艳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李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刘民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黄宇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汪永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李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陈雯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赵赏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谭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张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唐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黄星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周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雷龙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宋雨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康桓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景旭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姜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刘纯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莫海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仇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3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欧永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3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蒲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3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赵亚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余百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薛夤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周津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机械工程学院</w:t>
      </w:r>
    </w:p>
    <w:p>
      <w:pPr>
        <w:pStyle w:val="Normal"/>
        <w:jc w:val="right"/>
        <w:rPr/>
      </w:pPr>
      <w:r>
        <w:rPr/>
        <w:t>2018.10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9:00Z</dcterms:created>
  <dc:creator>Administrator</dc:creator>
  <dc:description/>
  <cp:keywords/>
  <dc:language>en-US</dc:language>
  <cp:lastModifiedBy>Administrator</cp:lastModifiedBy>
  <dcterms:modified xsi:type="dcterms:W3CDTF">2018-10-30T02:32:00Z</dcterms:modified>
  <cp:revision>9</cp:revision>
  <dc:subject/>
  <dc:title/>
</cp:coreProperties>
</file>