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机械工程学院</w:t>
      </w: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级新生养成辅导员报名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9"/>
        <w:gridCol w:w="1208"/>
        <w:gridCol w:w="540"/>
        <w:gridCol w:w="361"/>
        <w:gridCol w:w="539"/>
        <w:gridCol w:w="180"/>
        <w:gridCol w:w="1421"/>
        <w:gridCol w:w="221"/>
        <w:gridCol w:w="879"/>
        <w:gridCol w:w="889"/>
        <w:gridCol w:w="145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级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学年绩点及排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学年绩点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无挂科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排名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担任学生干部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想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，小四字体）（可附页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委推荐意见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意见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3b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753b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753b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753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753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</Words>
  <Characters>148</Characters>
  <CharactersWithSpaces>172</CharactersWithSpaces>
  <Paragraphs>1</Paragraphs>
  <Company>x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2:00Z</dcterms:created>
  <dc:creator>Administrator</dc:creator>
  <dc:description/>
  <dc:language>en-US</dc:language>
  <cp:lastModifiedBy>Administrator</cp:lastModifiedBy>
  <dcterms:modified xsi:type="dcterms:W3CDTF">2015-05-25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