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湘潭大学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4-2015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学年第一学期第二阶段</w:t>
      </w:r>
      <w:r>
        <w:rPr/>
        <w:t>课程考试安排表（公共课重修考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869"/>
        <w:gridCol w:w="3327"/>
        <w:gridCol w:w="1447"/>
        <w:gridCol w:w="2751"/>
        <w:gridCol w:w="1448"/>
      </w:tblGrid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重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人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课程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考试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考试地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机械工程学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C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语言程序设计Ⅲ（上机考试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2.2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计算中心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楼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8:00-09:30</w:t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金属材料工程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C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语言程序设计Ⅲ（上机考试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2.2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计算中心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楼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9:15-10:45</w:t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国际交流学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C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语言程序设计Ⅲ（上机考试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2.2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计算中心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楼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9:15-10:45</w:t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材料院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(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除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金属材料专业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)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Ⅰ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0-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一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物理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Ⅰ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1-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一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思想品德修养与法律基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物理院、机械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全新版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哲学系、历史系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新视野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化工院、化学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全新版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商学院、材料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全新版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信工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5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新视野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三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法学院、公管院、旅管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新视野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四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数学院、土木院、文新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新视野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四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艺术院、外语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新视野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四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法学院、公管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新视野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4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旅管院、信工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新视野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4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数学院、土木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新视野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4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外语院、历史系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新视野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4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艺术院、文新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新视野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4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化工院、机械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全新版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4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物理院、材料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全新版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4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化学院、商学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全新版大学英语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4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重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人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课程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考试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考试地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工程力学专业、旅管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线性代数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5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软件工程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线性代数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5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电子信息、计算机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线性代数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5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通信工程、网络工程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线性代数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5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财务管理、电子商务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线性代数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5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国际贸易、经济学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线性代数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5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市场营销、审计学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线性代数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5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工商管理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线性代数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5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会计学、金融学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线性代数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5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电子信息、通信工程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线性代数Ⅱ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1-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5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建筑电气、自动化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线性代数Ⅱ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5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大学生心理健康教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6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一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马克思主义基本原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6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一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马克思主义哲学原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6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一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材料科学、新能源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工程制图Ⅰ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8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兴湘新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B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能源与动力工程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工程制图Ⅰ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8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兴湘新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B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化工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画法几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8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大学物理Ⅰ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9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机械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大学物理Ⅱ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9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工程力学、电子信息工程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大学物理Ⅱ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9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建筑设施智能技术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大学物理Ⅱ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9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通信工程、自动化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大学物理Ⅱ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9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5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大学物理Ⅲ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9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大学计算机基础Ⅰ（上机考试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9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计算中心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0:00-11:30</w:t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重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人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课程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考试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考试地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大学计算机基础Ⅱ（上机考试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9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计算中心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0:00-11:30</w:t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计算机文化基础Ⅰ（上机考试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9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计算中心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0:00-11:30</w:t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计算机文化基础Ⅱ（上机考试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9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计算中心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0:00-11:30</w:t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5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C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语言程序设计Ⅱ（上机考试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19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计算中心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5:30-17:00</w:t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土木院、国交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Ⅰ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物理院、材料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Ⅰ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1-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机械院、信工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Ⅰ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信息管理、环保设备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Ⅰ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工业设计专业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)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Ⅱ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机械院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(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除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工业设计专业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)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Ⅱ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1-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信工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Ⅱ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1-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化工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Ⅱ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知识产权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Ⅱ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化学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Ⅱ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环境工程转入经济学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Ⅱ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土木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Ⅱ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0-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信息管理、金属材料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Ⅱ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工业设计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Ⅳ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化学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Ⅳ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0-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化工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Ⅳ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1-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财务管理、电子商务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Ⅲ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工商管理、国际贸易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Ⅲ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会计学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Ⅲ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金融学、经济学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Ⅲ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重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人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课程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考试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考试地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lang w:val="en-US" w:eastAsia="zh-C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审计学、市场营销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Ⅲ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公管院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(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除信管专业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)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（文科）Ⅰ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0-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公管院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(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除信管专业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)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Ⅲ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旅管院、历史系、哲学系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（文科）Ⅰ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0-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商学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5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（文科）Ⅰ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0-1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旅管院、历史系、哲学系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高等数学Ⅲ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3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0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逸夫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软件工程、信息管理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概率论与数理统计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兴湘新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B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建筑设施、建筑电气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复变函数与积分变换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兴湘新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B1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化工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工程数学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兴湘新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B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机械设计、金属材料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工程数学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兴湘新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B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热能与动力、环保设备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工程数学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兴湘新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B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材料成型、过程控制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工程数学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兴湘新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B1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计算机、网络工程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复变函数与积分变换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兴湘新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B1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自动化专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5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复变函数与积分变换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兴湘新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B1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物理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5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工程数学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兴湘新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B2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重修考试（化学院、土木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工程数学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01.21</w:t>
            </w: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下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ascii="Times" w:hAnsi="Times" w:cs="宋体;SimSun" w:eastAsia="仿宋_GB2312;Arial Unicode MS"/>
                <w:kern w:val="2"/>
                <w:sz w:val="21"/>
                <w:lang w:val="en-US" w:eastAsia="zh-CN"/>
              </w:rPr>
              <w:t>兴湘新教学楼</w:t>
            </w: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  <w:t>B2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" w:hAnsi="Times" w:eastAsia="仿宋_GB2312;Arial Unicode MS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Arial Unicode MS" w:cs="宋体;SimSun" w:ascii="Times" w:hAnsi="Times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．所有学生凭身份证和考试证（或建行发行带相片的湘潭大学校园卡）参加考试。</w:t>
      </w:r>
      <w:r>
        <w:rPr>
          <w:rFonts w:ascii="宋体;SimSun" w:hAnsi="宋体;SimSun" w:cs="宋体;SimSun" w:eastAsia="仿宋_GB2312;Arial Unicode MS"/>
          <w:kern w:val="0"/>
          <w:sz w:val="24"/>
          <w:szCs w:val="24"/>
        </w:rPr>
        <w:t>  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．英语考试：学生自备铅笔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．已安排重修教室的考试课程，请学生到有关重修教室参加考试，重修名单请学生到所在院系教务办查询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．未安排重修教室的考试课程，请学生同所在院系教务办公室联系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．大学计算机基础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上机考试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：按“备注”栏上的时间到工科阶梯教室先候考、再上机考试；上机考试时间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分钟。</w:t>
      </w:r>
      <w:r>
        <w:rPr>
          <w:rFonts w:ascii="宋体;SimSun" w:hAnsi="宋体;SimSun" w:cs="宋体;SimSun" w:eastAsia="仿宋_GB2312;Arial Unicode MS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80"/>
        <w:ind w:firstLine="84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语言程序设计（上机考试）：按“备注”栏上的时间到工科阶梯教室先候考、再上机考试；上机考试时间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分钟。</w:t>
      </w:r>
      <w:r>
        <w:rPr>
          <w:rFonts w:ascii="宋体;SimSun" w:hAnsi="宋体;SimSun" w:cs="宋体;SimSun" w:eastAsia="仿宋_GB2312;Arial Unicode MS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．考试日期：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2.21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为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日”；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01.1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至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01.26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为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2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日”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．考试时间：上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9:00─11:0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；下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5:00─17:0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．请学生认真核对考试安排，如有问题，请及时与所在学院教务办联系。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小标宋简体;Arial Unicode MS" w:hAnsi="方正小标宋简体;Arial Unicode MS" w:eastAsia="方正小标宋简体;Arial Unicode MS"/>
      </w:rPr>
      <w:t>第</w:t>
    </w:r>
    <w:r>
      <w:rPr>
        <w:rStyle w:val="PageNumber"/>
        <w:rFonts w:ascii="方正小标宋简体;Arial Unicode MS" w:hAnsi="方正小标宋简体;Arial Unicode MS" w:eastAsia="方正小标宋简体;Arial Unicode MS"/>
      </w:rPr>
      <w:fldChar w:fldCharType="begin"/>
    </w:r>
    <w:r>
      <w:rPr>
        <w:rStyle w:val="PageNumber"/>
        <w:rFonts w:ascii="方正小标宋简体;Arial Unicode MS" w:hAnsi="方正小标宋简体;Arial Unicode MS" w:eastAsia="方正小标宋简体;Arial Unicode MS"/>
      </w:rPr>
      <w:instrText xml:space="preserve"> PAGE </w:instrText>
    </w:r>
    <w:r>
      <w:rPr>
        <w:rStyle w:val="PageNumber"/>
        <w:rFonts w:ascii="方正小标宋简体;Arial Unicode MS" w:hAnsi="方正小标宋简体;Arial Unicode MS" w:eastAsia="方正小标宋简体;Arial Unicode MS"/>
      </w:rPr>
      <w:fldChar w:fldCharType="separate"/>
    </w:r>
    <w:r>
      <w:rPr>
        <w:rStyle w:val="PageNumber"/>
        <w:rFonts w:ascii="方正小标宋简体;Arial Unicode MS" w:hAnsi="方正小标宋简体;Arial Unicode MS" w:eastAsia="方正小标宋简体;Arial Unicode MS"/>
      </w:rPr>
      <w:t>5</w:t>
    </w:r>
    <w:r>
      <w:rPr>
        <w:rStyle w:val="PageNumber"/>
        <w:rFonts w:ascii="方正小标宋简体;Arial Unicode MS" w:hAnsi="方正小标宋简体;Arial Unicode MS" w:eastAsia="方正小标宋简体;Arial Unicode MS"/>
      </w:rPr>
      <w:fldChar w:fldCharType="end"/>
    </w:r>
    <w:r>
      <w:rPr>
        <w:rStyle w:val="PageNumber"/>
        <w:rFonts w:ascii="方正小标宋简体;Arial Unicode MS" w:hAnsi="方正小标宋简体;Arial Unicode MS" w:eastAsia="方正小标宋简体;Arial Unicode MS"/>
      </w:rPr>
      <w:t>页  共</w:t>
    </w:r>
    <w:r>
      <w:rPr>
        <w:rStyle w:val="PageNumber"/>
        <w:rFonts w:ascii="方正小标宋简体;Arial Unicode MS" w:hAnsi="方正小标宋简体;Arial Unicode MS" w:eastAsia="方正小标宋简体;Arial Unicode MS"/>
      </w:rPr>
      <w:fldChar w:fldCharType="begin"/>
    </w:r>
    <w:r>
      <w:rPr>
        <w:rStyle w:val="PageNumber"/>
        <w:rFonts w:ascii="方正小标宋简体;Arial Unicode MS" w:hAnsi="方正小标宋简体;Arial Unicode MS" w:eastAsia="方正小标宋简体;Arial Unicode MS"/>
      </w:rPr>
      <w:instrText xml:space="preserve"> NUMPAGES \* ARABIC </w:instrText>
    </w:r>
    <w:r>
      <w:rPr>
        <w:rStyle w:val="PageNumber"/>
        <w:rFonts w:ascii="方正小标宋简体;Arial Unicode MS" w:hAnsi="方正小标宋简体;Arial Unicode MS" w:eastAsia="方正小标宋简体;Arial Unicode MS"/>
      </w:rPr>
      <w:fldChar w:fldCharType="separate"/>
    </w:r>
    <w:r>
      <w:rPr>
        <w:rStyle w:val="PageNumber"/>
        <w:rFonts w:ascii="方正小标宋简体;Arial Unicode MS" w:hAnsi="方正小标宋简体;Arial Unicode MS" w:eastAsia="方正小标宋简体;Arial Unicode MS"/>
      </w:rPr>
      <w:t>5</w:t>
    </w:r>
    <w:r>
      <w:rPr>
        <w:rStyle w:val="PageNumber"/>
        <w:rFonts w:ascii="方正小标宋简体;Arial Unicode MS" w:hAnsi="方正小标宋简体;Arial Unicode MS" w:eastAsia="方正小标宋简体;Arial Unicode MS"/>
      </w:rPr>
      <w:fldChar w:fldCharType="end"/>
    </w:r>
    <w:r>
      <w:rPr>
        <w:rStyle w:val="PageNumber"/>
        <w:rFonts w:ascii="方正小标宋简体;Arial Unicode MS" w:hAnsi="方正小标宋简体;Arial Unicode MS" w:eastAsia="方正小标宋简体;Arial Unicode MS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0:00Z</dcterms:created>
  <dc:creator>User</dc:creator>
  <dc:description/>
  <dc:language>en-US</dc:language>
  <cp:lastModifiedBy>ljg</cp:lastModifiedBy>
  <cp:lastPrinted>2014-12-04T09:04:00Z</cp:lastPrinted>
  <dcterms:modified xsi:type="dcterms:W3CDTF">2014-12-15T09:20:00Z</dcterms:modified>
  <cp:revision>2</cp:revision>
  <dc:subject/>
  <dc:title/>
</cp:coreProperties>
</file>