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湘潭大学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014-201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学年第二学期第二阶段课程考试安排表（公共课重修考试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600"/>
        <w:gridCol w:w="1260"/>
        <w:gridCol w:w="2160"/>
        <w:gridCol w:w="1440"/>
      </w:tblGrid>
      <w:tr>
        <w:trPr>
          <w:tblHeader w:val="true"/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Times New Roman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18"/>
                <w:szCs w:val="1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程序设计（上机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:45-17:15</w:t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机械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物理与光电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材料科学与工程学院、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工学院、化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公共管理学院、信息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法学院、旅游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数学与计算科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土木工程与力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外国语学院、哲学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文新与新闻学院、艺术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6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材料科学与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全新版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工学院、化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全新版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机械工程学院、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全新版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物理与光电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全新版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法学院知识产权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公共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旅管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数学与计算科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土木工程与力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文学与新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艺术学院、历史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信息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新视野大学英语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7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电子信息工程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通信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社会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通信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（含随机过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旅游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自动化、建筑电气与智能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工程力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国际经济与贸易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网络工程、计算机科学与技术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财务管理、电子商务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工商管理、会计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金融学、经济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审计学、市场营销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8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写作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9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写作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09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0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测控技术与仪器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材料科学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材料物理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新能源材料与器件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电子信息工程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通信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工程力学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自动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建筑环境与能源应用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金属材料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土木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微电子科学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Ⅰ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学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Ⅲ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数学与计算科学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Ⅲ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计算机科学与技术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建筑环境与设备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土木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网络工程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软件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通信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自动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工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工程力学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电子信息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建筑电气与智能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工业设计转知识产权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国际交流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工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、化学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机械工程学院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数学与计算科学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大学物理Ⅱ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1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电子信息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建筑电气与智能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土木工程与力学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信息工程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留到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软件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通信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网络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自动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新能源材料与器件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物理与光电工程学院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信息工程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-13</w:t>
            </w:r>
            <w:r>
              <w:rPr>
                <w:rFonts w:cs="宋体;SimSun"/>
                <w:sz w:val="18"/>
                <w:szCs w:val="18"/>
              </w:rPr>
              <w:t>级材料物理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环保设备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金属材料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国际交流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土木工程与力学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环保设备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金属材料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化学工程与工艺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知识产权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信息管理与信息系统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工业设计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环境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生物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食品科学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制药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学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机械工程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（除工业设计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材料科学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信息管理与信息系统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机械工程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（除工业设计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Ⅰ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制药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环境科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化学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工业设计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环境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化学工程与工艺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生物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食品科学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文化产业管理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金融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公共管理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、旅游管理学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财务管理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电子商务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工商管理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国际经济与贸易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会计学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经济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审计学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市场营销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（文科）Ⅱ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公共管理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金融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旅游管理学院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级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财务管理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工商管理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国际经济与贸易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文化产业管理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电子商务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会计学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经济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审计学、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市场营销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高等数学Ⅲ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3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4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逸夫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材料科学与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物理与光电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工程力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电子信息工程、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通信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高分子材料与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法几何及机械制图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修考试（材料成型及控制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5</w:t>
            </w: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兴湘新教学楼</w:t>
            </w:r>
            <w:r>
              <w:rPr>
                <w:rFonts w:cs="宋体;SimSun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．所有学生凭身份证和考试证（或建行发行带相片的湘潭大学校园卡）参加考试。</w:t>
      </w:r>
      <w:r>
        <w:rPr>
          <w:rFonts w:cs="Times New Roman"/>
        </w:rPr>
        <w:t>   </w:t>
      </w:r>
      <w:r>
        <w:rPr>
          <w:rFonts w:cs="宋体;SimSun"/>
        </w:rPr>
        <w:t>2</w:t>
      </w:r>
      <w:r>
        <w:rPr>
          <w:rFonts w:cs="宋体;SimSun"/>
        </w:rPr>
        <w:t>．英语考试：学生自备铅笔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已安排重修教室的考试课程，请学生到有关重修教室参加考试，重修名单请学生到所在院系教务办查询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未安排重修教室的考试课程，请学生同所在院系教务办公室联系。</w:t>
      </w:r>
    </w:p>
    <w:p>
      <w:pPr>
        <w:pStyle w:val="Style15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Visual Foxpro</w:t>
      </w:r>
      <w:r>
        <w:rPr>
          <w:rFonts w:cs="宋体;SimSun"/>
        </w:rPr>
        <w:t>程序设计（上机考试）：按“备注”栏上的时间到工科阶梯教室先候考、再上机考试；上机考试时间为</w:t>
      </w:r>
      <w:r>
        <w:rPr>
          <w:rFonts w:cs="宋体;SimSun"/>
        </w:rPr>
        <w:t>60</w:t>
      </w:r>
      <w:r>
        <w:rPr>
          <w:rFonts w:cs="宋体;SimSun"/>
        </w:rPr>
        <w:t>分钟。</w:t>
      </w:r>
      <w:r>
        <w:rPr>
          <w:rFonts w:cs="Times New Roman"/>
        </w:rPr>
        <w:t> 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考试日期：</w:t>
      </w:r>
      <w:r>
        <w:rPr>
          <w:rFonts w:cs="宋体;SimSu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7.05</w:t>
      </w:r>
      <w:r>
        <w:rPr>
          <w:rFonts w:cs="宋体;SimSun"/>
        </w:rPr>
        <w:t>至</w:t>
      </w:r>
      <w:r>
        <w:rPr>
          <w:rFonts w:cs="宋体;SimSun"/>
        </w:rPr>
        <w:t>7.16</w:t>
      </w:r>
      <w:r>
        <w:rPr>
          <w:rFonts w:cs="宋体;SimSun"/>
        </w:rPr>
        <w:t>”</w:t>
      </w:r>
      <w:r>
        <w:rPr>
          <w:rFonts w:cs="宋体;SimSun"/>
        </w:rPr>
        <w:t>为“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至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”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．考试时间：上午</w:t>
      </w:r>
      <w:r>
        <w:rPr>
          <w:rFonts w:cs="宋体;SimSun"/>
        </w:rPr>
        <w:t>9:00</w:t>
      </w:r>
      <w:r>
        <w:rPr>
          <w:rFonts w:cs="宋体;SimSun"/>
        </w:rPr>
        <w:t>─</w:t>
      </w:r>
      <w:r>
        <w:rPr>
          <w:rFonts w:cs="宋体;SimSun"/>
        </w:rPr>
        <w:t>11:00</w:t>
      </w:r>
      <w:r>
        <w:rPr>
          <w:rFonts w:cs="宋体;SimSun"/>
        </w:rPr>
        <w:t>；下午</w:t>
      </w:r>
      <w:r>
        <w:rPr>
          <w:rFonts w:cs="宋体;SimSun"/>
        </w:rPr>
        <w:t>15:00</w:t>
      </w:r>
      <w:r>
        <w:rPr>
          <w:rFonts w:cs="宋体;SimSun"/>
        </w:rPr>
        <w:t>─</w:t>
      </w:r>
      <w:r>
        <w:rPr>
          <w:rFonts w:cs="宋体;SimSun"/>
        </w:rPr>
        <w:t>17:00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请学生认真核对考试安排，如有问题，请及时与所在院系教务办联系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6:00Z</dcterms:created>
  <dc:creator>微软用户</dc:creator>
  <dc:description/>
  <cp:keywords/>
  <dc:language>en-US</dc:language>
  <cp:lastModifiedBy>微软中国</cp:lastModifiedBy>
  <cp:lastPrinted>2015-06-02T17:48:00Z</cp:lastPrinted>
  <dcterms:modified xsi:type="dcterms:W3CDTF">2015-06-08T00:26:00Z</dcterms:modified>
  <cp:revision>2</cp:revision>
  <dc:subject/>
  <dc:title>"重修考试"</dc:title>
</cp:coreProperties>
</file>